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pa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e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c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oward Ri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721 Sham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incoln, NE  68506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402) 488-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PRINT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old-fashioned, command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Formatting commands are placed in the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rather than hidden as invisible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nefits is that you can see exactly what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done.  Also, it is pretty easy to generat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ogramatically, in report programs, and use th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n        -  left margin for everything         ( 0 -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n        -  Sets an additional offset for text ( 0 -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N/OFF   -  Centers all lines from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ext     -  Centers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n         -  Writes 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-  Goes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n       -  n is the decimal equivalent of an ASCI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backslash 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n 'spec'  -  Sets a new header specification (detail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n 'spec'  -  Sets a new footer specification (detail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 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ON/OFF    -  Sets a flag for program to print intermedia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/OFF     -  Echoes the TPRINT command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ypically set in a TPRINT.CFG file.  There are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files.  The first resides o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.EXE file.  This would be used to hold general defa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uses of the program.  These can be overridd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.CFG on the current directory.  Even these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same thing on the command line following the fil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sted configuration file applies to most utilities I wri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5-10k in code size, but the added flexibility i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it is implemented, you could duplicate TPRINT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2.exe(or xyz.exe), change parameters in the TPRINT2.cfg fil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1 '@LABEL1|@FILE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PRINT 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sonable, though not too elegant, metho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commands to your text.  The trigger character is the &lt;til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26.  You use them like quote marks to bracket charac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ine draw characters.  Since TPRINT is printing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place the &lt;tilde&gt;s on this page with &lt;hat&gt;s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       ^L---------M-------R^    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         ^|         |       |^     L =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     ^|         |       |^     M = Upp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s          ^|         |       |^     R =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         ^S---------+-------s^     S =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          ^|         |       |^     +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|         |       |^     s =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|         |       |^     l =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l---------m-------r^     m = lov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=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1222222222222222223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       ~L---------M-------R~    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         ~|         |       |~     L =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     ~|         |       |~     M = Upp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s          ~|         |       |~     R =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         ~S---------+-------s~     S =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          ~|         |       |~     + =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|         |       |~     s =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|         |       |~     l =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l---------m-------r~     m = lov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=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1222222222222222223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1 '@LABEL1|Quoted Strings Section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TPRINT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kind of luck, the header at the top of the p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ortion replaced.  The specification for the top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1 '@LABEL1|Quoted Strings Section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1         '@LABEL1|@FILE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2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3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2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1         '||Page @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ation is of the form:  '&lt;spec&gt;|&lt;spec&gt;|&lt;spec3&gt;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define the left, center and right portions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ection is left justified, the right section is right jus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section is centered, the '|' are invisible.  These v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defined elements for headers and foo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ATE     - current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     - current time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@DTIME    - date and time as mm/dd/yy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    -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GID   - program ID of program mak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     - current file being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1   - TPRINT defines as datetim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2   - undefined - set with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3   - undefined - set with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is treated as literal characters and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of variables is not random and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object level 1.  Any program using the level 1 list_object can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add other variables, but since this is a rather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code added to the list object will propagate to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object.  The DOS unit code added to the list_objec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@FDATE variable (date time of current file) wa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_object and added to the TPRINT program.  Similarly, the list_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2 levels to save about 5k of code for programs not needing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word-wrap and the like.  Both levels provide the basic interchan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sole, printer an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1 '@LABEL1|@FILE|'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ER2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initiates a word-wrap function until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nores the end of lines in the source text, and wraps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perfect, but allows some p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terminated at a blank line.  Here is the same text re-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 40 (and an INDENT 10) to make a 40 char wid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initiates a word-wrap function until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gnores the end of lines in the source text, and wraps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perfect, but allows some p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terminated at a blank line.  Here is the same text re-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 40 to make a 40 char wid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 Sourcing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mmand allows a second level of files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a single document.  At present, only 2 levels are allow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mmands in sourced in files are ignored.  I inten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ing of file sections.  A file section would be desig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trigger such as "\SECTION &lt;name&gt;" or "?sect &lt;name&gt;" and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secti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urce from another file (tprint1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ource tprint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